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367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ind w:right="-288" w:hanging="0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</w:t>
            </w: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КУПЉАЊЕ И ТРАНСПОРТ КОМУНАЛНОГ ОТПАДА</w:t>
            </w:r>
          </w:p>
        </w:tc>
      </w:tr>
      <w:tr>
        <w:trPr>
          <w:trHeight w:val="197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Вршилац комуналне делатности је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привредни субјект </w:t>
            </w:r>
          </w:p>
          <w:p>
            <w:pPr>
              <w:pStyle w:val="Normal"/>
              <w:spacing w:lineRule="auto" w:line="240" w:before="0" w:after="200"/>
              <w:ind w:left="342" w:hanging="0"/>
              <w:rPr>
                <w:rFonts w:ascii="Calibri" w:hAnsi="Calibri" w:cs="Calibri"/>
                <w:b/>
                <w:b/>
                <w:sz w:val="23"/>
                <w:szCs w:val="23"/>
                <w:lang w:val="sr-RS" w:eastAsia="en-US"/>
              </w:rPr>
            </w:pPr>
            <w:r>
              <w:rPr>
                <w:rFonts w:cs="Calibri"/>
                <w:b/>
                <w:sz w:val="23"/>
                <w:szCs w:val="23"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шилац комуналне делатности 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ши редовно одржавање и замену контејнера за стамбене објек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sz w:val="24"/>
                <w:szCs w:val="24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</w:t>
            </w:r>
            <w:r>
              <w:rPr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редио места на којима  остављају кесе са кућним смећем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(комуналним отпадом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</w:t>
            </w:r>
            <w:r>
              <w:rPr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за контејнере постављене на јавној површини,  прибавио сагласност надлежног орг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</w:t>
            </w:r>
            <w:r>
              <w:rPr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на захтев корисника и уз накнаду, у прописаном року, одвез</w:t>
            </w:r>
            <w:r>
              <w:rPr>
                <w:rFonts w:eastAsia="Times New Roman" w:cs="Calibri"/>
                <w:color w:val="000000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</w:rPr>
              <w:t>о отпатке који не спадају у кућно сме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</w:t>
            </w:r>
            <w:r>
              <w:rPr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кућно смеће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и отпад</w:t>
            </w:r>
            <w:r>
              <w:rPr>
                <w:rFonts w:eastAsia="Times New Roman" w:cs="Calibri"/>
                <w:color w:val="000000"/>
              </w:rPr>
              <w:t xml:space="preserve"> онолико пута недељно, колико је пропис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</w:t>
            </w:r>
            <w:r>
              <w:rPr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кућно смеће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и отпад</w:t>
            </w:r>
            <w:r>
              <w:rPr>
                <w:rFonts w:eastAsia="Times New Roman" w:cs="Calibri"/>
                <w:color w:val="000000"/>
              </w:rPr>
              <w:t xml:space="preserve"> 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у време прописано одлуком и у складу са решењем органа надлежног за послове саобраћ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</w:t>
            </w:r>
            <w:r>
              <w:rPr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ражњење посуда и транспорт </w:t>
            </w:r>
            <w:r>
              <w:rPr>
                <w:rFonts w:eastAsia="Times New Roman" w:cs="Calibri"/>
                <w:color w:val="000000"/>
              </w:rPr>
              <w:t>кућно</w:t>
            </w:r>
            <w:r>
              <w:rPr>
                <w:rFonts w:eastAsia="Times New Roman" w:cs="Calibri"/>
                <w:color w:val="000000"/>
                <w:lang w:val="sr-RS"/>
              </w:rPr>
              <w:t>г</w:t>
            </w:r>
            <w:r>
              <w:rPr>
                <w:rFonts w:eastAsia="Times New Roman" w:cs="Calibri"/>
                <w:color w:val="000000"/>
              </w:rPr>
              <w:t xml:space="preserve"> смећ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а/ комуналног отпада обавља </w:t>
            </w:r>
            <w:r>
              <w:rPr>
                <w:rFonts w:eastAsia="Times New Roman" w:cs="Calibri"/>
                <w:color w:val="000000"/>
              </w:rPr>
              <w:t xml:space="preserve"> на начин да се смеће не расипа, не подиже прашина и не ствара бука, а контејнери, просторије и површине одређене за држање кућног смећа се не оштећу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</w:t>
            </w:r>
            <w:r>
              <w:rPr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након изношења смећа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ог отпада</w:t>
            </w:r>
            <w:r>
              <w:rPr>
                <w:rFonts w:eastAsia="Times New Roman" w:cs="Calibri"/>
                <w:color w:val="000000"/>
              </w:rPr>
              <w:t>, просторије у згради/улични простор су очишћени, а контејнери су враћени на за то одређена мес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</w:t>
            </w:r>
            <w:r>
              <w:rPr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 начину и времену преузимања амбалажног комуналног отпада, благовремено обавестило крајњег корисника у смислу Закона о амбалажном отпа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</w:t>
            </w:r>
            <w:r>
              <w:rPr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меће 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на места за то одређена  (депоније/ постројења за управљање отпадом/центра за сакупљање, складиштење, трансфер ил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остројења за третман или одлагање комуналног отпад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</w:t>
            </w:r>
            <w:r>
              <w:rPr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превоз смећа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 комуналног отпада</w:t>
            </w:r>
            <w:r>
              <w:rPr>
                <w:rFonts w:eastAsia="Times New Roman" w:cs="Calibri"/>
                <w:color w:val="000000"/>
              </w:rPr>
              <w:t xml:space="preserve">  врши у возилима која су за ту сврху подешена тако да се приликом превоза материјал не рас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</w:t>
            </w:r>
            <w:r>
              <w:rPr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 селекцију отпада ради рециклаже у складу са прописо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</w:t>
            </w:r>
            <w:r>
              <w:rPr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24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2 -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 - 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 - 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 -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 -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5:00Z</dcterms:created>
  <dc:creator>slavica.zugic</dc:creator>
  <dc:description/>
  <cp:keywords/>
  <dc:language>en-US</dc:language>
  <cp:lastModifiedBy>mfilipov</cp:lastModifiedBy>
  <cp:lastPrinted>2018-08-14T13:08:00Z</cp:lastPrinted>
  <dcterms:modified xsi:type="dcterms:W3CDTF">2019-02-25T10:04:00Z</dcterms:modified>
  <cp:revision>9</cp:revision>
  <dc:subject/>
  <dc:title/>
</cp:coreProperties>
</file>